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ões-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DESIGNAÇÃO DE PREGOEI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Órgão ou Entidade Pública: PM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                     </w:t>
        <w:tab/>
        <w:tab/>
        <w:t xml:space="preserve">UF: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e:                          </w:t>
        <w:tab/>
        <w:tab/>
        <w:t xml:space="preserve">Fax: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io deste termo constituo(ímos) e nomeio(amos) o funcionário abaixo qualificado para, em nome do </w:t>
      </w:r>
      <w:r>
        <w:rPr>
          <w:rFonts w:cs="Arial" w:ascii="Arial" w:hAnsi="Arial"/>
          <w:b/>
          <w:color w:val="0000FF"/>
        </w:rPr>
        <w:t>(órgão ou entidade)</w:t>
      </w:r>
      <w:r>
        <w:rPr>
          <w:rFonts w:cs="Arial" w:ascii="Arial" w:hAnsi="Arial"/>
        </w:rPr>
        <w:t xml:space="preserve"> operar o Sistema Licitações-e do Banco do Brasil mediante senha pessoal, através da Internet, na função de PREGOEIRO. Poderá, quando da condução de processos licitatórios na modalidade pregão eletrônico, coordenar o pregão em todas as suas etapas, abrir as propostas iniciais, iniciar a disputa da fase competitiva, encaminhar mensagens aos licitantes, suspender o pregão temporariamente e reiniciá-lo, decidir a respeito de eventuais imprevistos ou questões apresentadas durante o certame, receber recursos e adjudicar o objeto da licitação ao vencedor. Ficando claro, desde já, que todas as transações realizadas com o uso da senha pessoal deste funcionário no sistema eletrônico Licitações-e, nas operações permitidas pelo sistema aos pregoeiros, são efetuadas em nome do </w:t>
      </w:r>
      <w:r>
        <w:rPr>
          <w:rFonts w:cs="Arial" w:ascii="Arial" w:hAnsi="Arial"/>
          <w:b/>
          <w:color w:val="0000FF"/>
        </w:rPr>
        <w:t>(órgão ou entidade)</w:t>
      </w:r>
      <w:r>
        <w:rPr>
          <w:rFonts w:cs="Arial" w:ascii="Arial" w:hAnsi="Arial"/>
        </w:rPr>
        <w:t xml:space="preserve"> que assume toda a responsabilidade decorrente das transações realizadas, a que conferimos validade nos âmbitos administrativo e jurídico, prometendo honrar todos os compromissos que forem assumidos em nosso nome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OEIRO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                 </w:t>
        <w:tab/>
        <w:t>U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gência da representação - Início: __/__/____ fim: __/__/____</w:t>
      </w:r>
      <w:r>
        <w:rPr>
          <w:rFonts w:cs="Arial" w:ascii="Arial" w:hAnsi="Arial"/>
          <w:color w:val="FF0000"/>
        </w:rPr>
        <w:t xml:space="preserve"> (uso do Banco)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,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ssinatura dos dirigentes legais autorizados)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                                                               </w:t>
      </w:r>
    </w:p>
    <w:sectPr>
      <w:type w:val="nextPage"/>
      <w:pgSz w:w="12240" w:h="15840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1:00Z</dcterms:created>
  <dc:creator>f6002167</dc:creator>
  <dc:description/>
  <dc:language>en-US</dc:language>
  <cp:lastModifiedBy>AINFO</cp:lastModifiedBy>
  <dcterms:modified xsi:type="dcterms:W3CDTF">2020-01-15T14:41:00Z</dcterms:modified>
  <cp:revision>2</cp:revision>
  <dc:subject/>
  <dc:title/>
</cp:coreProperties>
</file>